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本科</w:t>
      </w:r>
      <w:r>
        <w:rPr>
          <w:b/>
          <w:sz w:val="32"/>
          <w:szCs w:val="32"/>
        </w:rPr>
        <w:t>专业教学质量对</w:t>
      </w:r>
      <w:r>
        <w:rPr>
          <w:b/>
          <w:sz w:val="32"/>
          <w:szCs w:val="32"/>
        </w:rPr>
        <w:t>标检查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（仅供参考）</w:t>
      </w:r>
    </w:p>
    <w:p>
      <w:pPr>
        <w:pStyle w:val="Normal"/>
        <w:spacing w:lineRule="atLeast" w:line="4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tLeast" w:line="4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专业</w:t>
      </w:r>
      <w:r>
        <w:rPr>
          <w:rFonts w:ascii="宋体;SimSun" w:hAnsi="宋体;SimSun" w:cs="宋体;SimSun"/>
          <w:b/>
        </w:rPr>
        <w:t>（类）：</w:t>
      </w:r>
      <w:r>
        <w:rPr>
          <w:rFonts w:ascii="宋体;SimSun" w:hAnsi="宋体;SimSun" w:cs="宋体;SimSun"/>
          <w:b/>
          <w:u w:val="single"/>
        </w:rPr>
        <w:t>化学类 （此表以化学专业为例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专业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化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专业代码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修业年限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专业负责人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专业所属部门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专业设置年份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所属学科门类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位授予门类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2410"/>
        <w:gridCol w:w="3544"/>
        <w:gridCol w:w="1134"/>
        <w:gridCol w:w="2409"/>
        <w:gridCol w:w="2552"/>
      </w:tblGrid>
      <w:tr>
        <w:trPr>
          <w:tblHeader w:val="true"/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核心观测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教学质量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基本要求（要点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自身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状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检查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改措施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培养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专业类培养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学校制定专业培养目标的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培养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总学分（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人才培养基本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和德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知识与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方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师资队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数量和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生师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博士学位所占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所占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践经验教师所占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师背景和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的教育背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任务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教师发展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及制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及环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教学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教学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办学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实验仪器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信息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资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参考资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与信息资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教学经费（含新办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年教学运行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办专业的教学科研仪器设备价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教学科研仪器设备总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维护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质量保障体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教学过程质量监控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修订培养方案的机制及实施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控机制实施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评价机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毕业生跟踪反馈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跟踪反馈机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专业持续改进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改进机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专业师资队伍需另附具体人员名单（基本信息一览表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5553710</wp:posOffset>
                </wp:positionV>
                <wp:extent cx="9429750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990"/>
                              <w:gridCol w:w="1276"/>
                              <w:gridCol w:w="992"/>
                              <w:gridCol w:w="2126"/>
                              <w:gridCol w:w="2835"/>
                              <w:gridCol w:w="3402"/>
                              <w:gridCol w:w="21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学位单位名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最高学位的专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14.65pt;mso-wrap-distance-left:9pt;mso-wrap-distance-right:9pt;mso-wrap-distance-top:0pt;mso-wrap-distance-bottom:0pt;margin-top:437.3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990"/>
                        <w:gridCol w:w="1276"/>
                        <w:gridCol w:w="992"/>
                        <w:gridCol w:w="2126"/>
                        <w:gridCol w:w="2835"/>
                        <w:gridCol w:w="3402"/>
                        <w:gridCol w:w="21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学位单位名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最高学位的专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0:00Z</dcterms:created>
  <dc:creator>User</dc:creator>
  <dc:description/>
  <cp:keywords/>
  <dc:language>en-US</dc:language>
  <cp:lastModifiedBy>张 老师</cp:lastModifiedBy>
  <cp:lastPrinted>2018-07-16T08:20:00Z</cp:lastPrinted>
  <dcterms:modified xsi:type="dcterms:W3CDTF">2019-04-26T03:55:00Z</dcterms:modified>
  <cp:revision>160</cp:revision>
  <dc:subject/>
  <dc:title>经济学类教学质量国家标准</dc:title>
</cp:coreProperties>
</file>