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关于对</w:t>
      </w: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>年质量工程系列项目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评审结果进行公示的通知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内教高字</w:t>
      </w:r>
      <w:r>
        <w:rPr>
          <w:rFonts w:eastAsia="仿宋_GB2312" w:ascii="仿宋_GB2312" w:hAnsi="仿宋_GB2312"/>
          <w:sz w:val="32"/>
          <w:szCs w:val="32"/>
        </w:rPr>
        <w:t>[2010]4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高等学校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按照《关于做好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高等学校教学名师、精品课程、教学团队和品牌专业等项目申报工作的通知》（内教高字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号）安排，我厅组织开展了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质量工程系列项目评审活动。在各校推荐的基础上，经专家评审和我厅研究，现将各项目评审结果予以网上公示，公示期为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，有异议的单位和个人，可通过书面形式向我厅高等教育处反映。联系人：贾云，联系电话：</w:t>
      </w:r>
      <w:r>
        <w:rPr>
          <w:rFonts w:eastAsia="仿宋_GB2312" w:ascii="仿宋_GB2312" w:hAnsi="仿宋_GB2312"/>
          <w:sz w:val="32"/>
          <w:szCs w:val="32"/>
        </w:rPr>
        <w:t>0471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6203724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度自治区高等学校教学名师奖获奖教师名单；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 2010</w:t>
      </w:r>
      <w:r>
        <w:rPr>
          <w:rFonts w:ascii="仿宋_GB2312" w:hAnsi="仿宋_GB2312" w:eastAsia="仿宋_GB2312"/>
          <w:sz w:val="32"/>
          <w:szCs w:val="32"/>
        </w:rPr>
        <w:t>年度自治区级教学团队一览表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 2010</w:t>
      </w:r>
      <w:r>
        <w:rPr>
          <w:rFonts w:ascii="仿宋_GB2312" w:hAnsi="仿宋_GB2312" w:eastAsia="仿宋_GB2312"/>
          <w:sz w:val="32"/>
          <w:szCs w:val="32"/>
        </w:rPr>
        <w:t>年度自治区级精品课程一览表</w:t>
      </w:r>
    </w:p>
    <w:p>
      <w:pPr>
        <w:pStyle w:val="Normal"/>
        <w:ind w:left="2076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 2010</w:t>
      </w:r>
      <w:r>
        <w:rPr>
          <w:rFonts w:ascii="仿宋_GB2312" w:hAnsi="仿宋_GB2312" w:eastAsia="仿宋_GB2312"/>
          <w:sz w:val="32"/>
          <w:szCs w:val="32"/>
        </w:rPr>
        <w:t>年度自治区级品牌专业一览表（高职高专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○年十二月一日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33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164"/>
        <w:gridCol w:w="2112"/>
        <w:gridCol w:w="5417"/>
        <w:gridCol w:w="2817"/>
        <w:gridCol w:w="1164"/>
      </w:tblGrid>
      <w:tr>
        <w:trPr>
          <w:trHeight w:val="360" w:hRule="atLeast"/>
        </w:trPr>
        <w:tc>
          <w:tcPr>
            <w:tcW w:w="13369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附件</w:t>
            </w: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：</w:t>
            </w:r>
          </w:p>
        </w:tc>
      </w:tr>
      <w:tr>
        <w:trPr>
          <w:trHeight w:val="600" w:hRule="atLeast"/>
        </w:trPr>
        <w:tc>
          <w:tcPr>
            <w:tcW w:w="1336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2010</w:t>
            </w:r>
            <w:r>
              <w:rPr>
                <w:rFonts w:ascii="宋体;SimSun" w:hAnsi="宋体;SimSun" w:cs="Arial"/>
                <w:b/>
                <w:bCs/>
                <w:kern w:val="0"/>
                <w:sz w:val="32"/>
                <w:szCs w:val="32"/>
              </w:rPr>
              <w:t>年度自治区高等学校教学名师奖获奖教师名单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专业技术职务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主讲课程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所在院校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类别</w:t>
            </w:r>
          </w:p>
        </w:tc>
      </w:tr>
      <w:tr>
        <w:trPr>
          <w:trHeight w:val="402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孟克吉雅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授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蒙古族古代文学史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内蒙古大学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本科</w:t>
            </w:r>
          </w:p>
        </w:tc>
      </w:tr>
      <w:tr>
        <w:trPr>
          <w:trHeight w:val="49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贵生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授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动物生物学、生物学综合实习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内蒙古大学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本科</w:t>
            </w:r>
          </w:p>
        </w:tc>
      </w:tr>
      <w:tr>
        <w:trPr>
          <w:trHeight w:val="49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东升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授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大学计算机基础、信息技术学导论、程序设计基础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内蒙古师范大学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江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授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逻辑学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内蒙古师范大学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春光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授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畜牧机械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内蒙古农业大学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裴国霞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授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水力学、流体力学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内蒙古农业大学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亚杰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授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综合英语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内蒙古工业大学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秀丽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授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人力资源管理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内蒙古工业大学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宗瑞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授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无机化学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内蒙古民族大学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璞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授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管理学、生产运作管理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内蒙古科技大学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乌仁图雅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授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蒙医眼科学、蒙医外科学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内蒙古医学院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白洪波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授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理论力学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赤峰学院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邬宏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授、高工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建筑工程技术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内蒙古建筑职业技术学院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高职高专</w:t>
            </w:r>
          </w:p>
        </w:tc>
      </w:tr>
      <w:tr>
        <w:trPr>
          <w:trHeight w:val="402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银花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授、高级经济师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建筑工程管理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内蒙古建筑职业技术学院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高职高专</w:t>
            </w:r>
          </w:p>
        </w:tc>
      </w:tr>
      <w:tr>
        <w:trPr>
          <w:trHeight w:val="402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单小根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副教授、高工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模具设计与制造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包头职业技术学院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高职高专</w:t>
            </w:r>
          </w:p>
        </w:tc>
      </w:tr>
      <w:tr>
        <w:trPr>
          <w:trHeight w:val="402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景玲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授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护理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河套大学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高职高专</w:t>
            </w:r>
          </w:p>
        </w:tc>
      </w:tr>
      <w:tr>
        <w:trPr>
          <w:trHeight w:val="402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金旺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授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气自动化技术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内蒙古机电职业技术学院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高职高专</w:t>
            </w:r>
          </w:p>
        </w:tc>
      </w:tr>
      <w:tr>
        <w:trPr>
          <w:trHeight w:val="402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剑峰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授、高工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化工设备维修技术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内蒙古化工职业学院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高职高专</w:t>
            </w:r>
          </w:p>
        </w:tc>
      </w:tr>
      <w:tr>
        <w:trPr>
          <w:trHeight w:val="402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武建新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授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农畜特产品加工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包头轻工职业技术学院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高职高专</w:t>
            </w:r>
          </w:p>
        </w:tc>
      </w:tr>
      <w:tr>
        <w:trPr>
          <w:trHeight w:val="402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廖淑杰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授、主任药师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药学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辽职业学院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高职高专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33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6785"/>
        <w:gridCol w:w="1410"/>
        <w:gridCol w:w="3303"/>
        <w:gridCol w:w="1176"/>
      </w:tblGrid>
      <w:tr>
        <w:trPr>
          <w:trHeight w:val="360" w:hRule="atLeast"/>
        </w:trPr>
        <w:tc>
          <w:tcPr>
            <w:tcW w:w="13369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附件</w:t>
            </w: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</w:rPr>
              <w:t>：</w:t>
            </w:r>
          </w:p>
        </w:tc>
      </w:tr>
      <w:tr>
        <w:trPr>
          <w:trHeight w:val="1002" w:hRule="atLeast"/>
        </w:trPr>
        <w:tc>
          <w:tcPr>
            <w:tcW w:w="1336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kern w:val="0"/>
                <w:sz w:val="36"/>
                <w:szCs w:val="36"/>
              </w:rPr>
              <w:t>2010</w:t>
            </w:r>
            <w:r>
              <w:rPr>
                <w:rFonts w:ascii="宋体;SimSun" w:hAnsi="宋体;SimSun" w:cs="Arial"/>
                <w:b/>
                <w:bCs/>
                <w:kern w:val="0"/>
                <w:sz w:val="36"/>
                <w:szCs w:val="36"/>
              </w:rPr>
              <w:t>年度自治区级教学团队一览表</w:t>
            </w:r>
          </w:p>
        </w:tc>
      </w:tr>
      <w:tr>
        <w:trPr>
          <w:trHeight w:val="499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团队名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团队带头人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所在院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类别</w:t>
            </w:r>
          </w:p>
        </w:tc>
      </w:tr>
      <w:tr>
        <w:trPr>
          <w:trHeight w:val="402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学科专业基础综合系列课程教学团队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高光来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内蒙古大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无机化学系列课程教学教学团队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苏海全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内蒙古大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生物学综合实习教学团队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迎春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内蒙古大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函数与微分方程系列课程教学团队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斯仁道尔吉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内蒙古师范大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民族经济学系列课程教学团队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包玉山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内蒙古师范大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草业科学创新教学团队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明玖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内蒙古农业大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数理化基础课蒙汉双语授课教学团队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布和额尔敦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内蒙古农业大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商管理类专业核心课程教学团队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秀丽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内蒙古工业大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工电子基础课程教学团队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春明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内蒙古工业大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自动化专业教学团队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崔桂梅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内蒙古科技大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文化史系列课程教学团队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炜民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内蒙古科技大学包头师范学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病理学教学团队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志跃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内蒙古医学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商管理专业</w:t>
            </w:r>
            <w:r>
              <w:rPr>
                <w:rFonts w:ascii="Arial" w:hAnsi="Arial" w:cs="Arial"/>
                <w:kern w:val="0"/>
                <w:sz w:val="24"/>
              </w:rPr>
              <w:t>“</w:t>
            </w:r>
            <w:r>
              <w:rPr>
                <w:rFonts w:ascii="宋体;SimSun" w:hAnsi="宋体;SimSun" w:cs="Arial"/>
                <w:kern w:val="0"/>
                <w:sz w:val="24"/>
              </w:rPr>
              <w:t>专业主干课</w:t>
            </w:r>
            <w:r>
              <w:rPr>
                <w:rFonts w:ascii="Arial" w:hAnsi="Arial" w:cs="Arial"/>
                <w:kern w:val="0"/>
                <w:sz w:val="24"/>
              </w:rPr>
              <w:t>”</w:t>
            </w:r>
            <w:r>
              <w:rPr>
                <w:rFonts w:ascii="宋体;SimSun" w:hAnsi="宋体;SimSun" w:cs="Arial"/>
                <w:kern w:val="0"/>
                <w:sz w:val="24"/>
              </w:rPr>
              <w:t>教学团队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兴旺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内蒙古财经学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财政学专业（课程群）教学团队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白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贵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内蒙古财经学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前教育专业教学团队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于晓梅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呼伦贝尔学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6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商管理专业教学团队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冯贵宗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内蒙古农业大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职高专</w:t>
            </w:r>
          </w:p>
        </w:tc>
      </w:tr>
      <w:tr>
        <w:trPr>
          <w:trHeight w:val="402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7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建筑装饰工程技术专业核心课程教学团队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青山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内蒙古建筑职业技术学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职高专</w:t>
            </w:r>
          </w:p>
        </w:tc>
      </w:tr>
      <w:tr>
        <w:trPr>
          <w:trHeight w:val="402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建筑工程项目管理课程教学团队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银花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内蒙古建筑职业技术学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职高专</w:t>
            </w:r>
          </w:p>
        </w:tc>
      </w:tr>
      <w:tr>
        <w:trPr>
          <w:trHeight w:val="402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9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数控技术专业“数控加工工艺方案制订”专业核心课程教学团队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茂元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包头职业技术学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职高专</w:t>
            </w:r>
          </w:p>
        </w:tc>
      </w:tr>
      <w:tr>
        <w:trPr>
          <w:trHeight w:val="402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焊接技术及自动化专业“焊接方法与操作技术”核心课程教学团队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曹朝霞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包头职业技术学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职高专</w:t>
            </w:r>
          </w:p>
        </w:tc>
      </w:tr>
      <w:tr>
        <w:trPr>
          <w:trHeight w:val="402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1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美术教育系列课程教学团队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建国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河套大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职高专</w:t>
            </w:r>
          </w:p>
        </w:tc>
      </w:tr>
      <w:tr>
        <w:trPr>
          <w:trHeight w:val="402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2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煤化工专业教学团队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侯炜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内蒙古化工职业学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职高专</w:t>
            </w:r>
          </w:p>
        </w:tc>
      </w:tr>
      <w:tr>
        <w:trPr>
          <w:trHeight w:val="402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3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冶金技术专业教学团队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石富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内蒙古机电职业技术学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职高专</w:t>
            </w:r>
          </w:p>
        </w:tc>
      </w:tr>
      <w:tr>
        <w:trPr>
          <w:trHeight w:val="402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4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应用电子技术专业核心课程“单片机应用”教学团队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打生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内蒙古电子信息职业技术学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职高专</w:t>
            </w:r>
          </w:p>
        </w:tc>
      </w:tr>
      <w:tr>
        <w:trPr>
          <w:trHeight w:val="402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5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子商务专业核心课程教学团队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白弘广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内蒙古商贸职业学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职高专</w:t>
            </w:r>
          </w:p>
        </w:tc>
      </w:tr>
      <w:tr>
        <w:trPr>
          <w:trHeight w:val="402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6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生物技术及应用专业教学团队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冯永淼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呼和浩特职业学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职高专</w:t>
            </w:r>
          </w:p>
        </w:tc>
      </w:tr>
      <w:tr>
        <w:trPr>
          <w:trHeight w:val="402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7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机电一体化专业教学团队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任树棠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包头轻工职业技术学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职高专</w:t>
            </w:r>
          </w:p>
        </w:tc>
      </w:tr>
      <w:tr>
        <w:trPr>
          <w:trHeight w:val="402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8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应用化工技术专业实训教学团队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贤纲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乌海职业技术学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职高专</w:t>
            </w:r>
          </w:p>
        </w:tc>
      </w:tr>
      <w:tr>
        <w:trPr>
          <w:trHeight w:val="402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9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护理技术核心课程教学团队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郭丽光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锡林郭勒职业学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职高专</w:t>
            </w:r>
          </w:p>
        </w:tc>
      </w:tr>
      <w:tr>
        <w:trPr>
          <w:trHeight w:val="402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液压技术课程教学团队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福臣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包头钢铁职业技术学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职高专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33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845"/>
        <w:gridCol w:w="1356"/>
        <w:gridCol w:w="3155"/>
        <w:gridCol w:w="3155"/>
        <w:gridCol w:w="1176"/>
      </w:tblGrid>
      <w:tr>
        <w:trPr>
          <w:trHeight w:val="300" w:hRule="atLeast"/>
        </w:trPr>
        <w:tc>
          <w:tcPr>
            <w:tcW w:w="13369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附件</w:t>
            </w: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</w:rPr>
              <w:t>：</w:t>
            </w:r>
          </w:p>
        </w:tc>
      </w:tr>
      <w:tr>
        <w:trPr>
          <w:trHeight w:val="600" w:hRule="atLeast"/>
        </w:trPr>
        <w:tc>
          <w:tcPr>
            <w:tcW w:w="1336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kern w:val="0"/>
                <w:sz w:val="36"/>
                <w:szCs w:val="36"/>
              </w:rPr>
              <w:t>2010</w:t>
            </w:r>
            <w:r>
              <w:rPr>
                <w:rFonts w:ascii="宋体;SimSun" w:hAnsi="宋体;SimSun" w:cs="Arial"/>
                <w:b/>
                <w:bCs/>
                <w:kern w:val="0"/>
                <w:sz w:val="36"/>
                <w:szCs w:val="36"/>
              </w:rPr>
              <w:t>年度自治区级精品课程一览表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序号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课程名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课程负责人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所属学校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所属学科门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类别</w:t>
            </w:r>
          </w:p>
        </w:tc>
      </w:tr>
      <w:tr>
        <w:trPr>
          <w:trHeight w:val="36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古蒙古语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布仁巴图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内蒙古大学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信原理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白凤山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内蒙古大学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马克思主义哲学原理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包庆德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内蒙古大学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哲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学生物学教学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红雨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内蒙古师范大学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理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篮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董建平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内蒙古师范大学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教育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仪器分析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喜贵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内蒙古师范大学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理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军事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庞民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内蒙古师范大学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化素质教育课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普通心理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杰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内蒙古师范大学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理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机械原理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郁志宏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内蒙古农业大学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路基路面工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国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内蒙古农业大学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泵与风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沈炳耘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内蒙古工业大学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液压与气压传动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雷秀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内蒙古工业大学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基础化学实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正德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内蒙古科技大学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理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钢铁冶金原理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安胜利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内蒙古科技大学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基础护理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穆贤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内蒙古科技大学包头医学院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医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6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组织学与胚胎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岳淑芬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内蒙古科技大学包头医学院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医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7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儿童少年卫生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关明杰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内蒙古科技大学包头医学院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医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古代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郝建平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内蒙古科技大学包头师范学院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历史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9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儿童文学概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郝红英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内蒙古科技大学包头师范学院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世界现代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卢少志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内蒙古民族大学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历史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1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蒙古族现当代文学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宝音陶克陶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内蒙古民族大学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2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医内科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麻春杰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内蒙古医学院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医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3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药物化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慧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内蒙古医学院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医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4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影像医学与核医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挨师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内蒙古医学院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医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5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马克思主义基本原理概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瑞清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内蒙古财经学院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马克思主义课程和思想品德课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6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国际税收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朱润喜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内蒙古财经学院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济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7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高等数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跃武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呼伦贝尔学院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理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8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幼儿园模拟教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于晓梅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呼伦贝尔学院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教育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9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基础俄语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毕金娥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呼伦贝尔学院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动力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尹辑文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赤峰学院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理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本科</w:t>
            </w:r>
          </w:p>
        </w:tc>
      </w:tr>
      <w:tr>
        <w:trPr>
          <w:trHeight w:val="36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1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汽车电器设备结构与维修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富仓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内蒙古大学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交通运输大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职高专</w:t>
            </w:r>
          </w:p>
        </w:tc>
      </w:tr>
      <w:tr>
        <w:trPr>
          <w:trHeight w:val="36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2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园艺植物实用生物技术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金泉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内蒙古农业大学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农林牧渔大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职高专</w:t>
            </w:r>
          </w:p>
        </w:tc>
      </w:tr>
      <w:tr>
        <w:trPr>
          <w:trHeight w:val="36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3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模拟电子技术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赵青梅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内蒙古科技大学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子信息大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职高专</w:t>
            </w:r>
          </w:p>
        </w:tc>
      </w:tr>
      <w:tr>
        <w:trPr>
          <w:trHeight w:val="36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4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基础会计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康莉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内蒙古财经学院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财经大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职高专</w:t>
            </w:r>
          </w:p>
        </w:tc>
      </w:tr>
      <w:tr>
        <w:trPr>
          <w:trHeight w:val="36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5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视节目制作基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白塔娜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呼和浩特民族学院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艺术设计传媒大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职高专</w:t>
            </w:r>
          </w:p>
        </w:tc>
      </w:tr>
      <w:tr>
        <w:trPr>
          <w:trHeight w:val="36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6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学理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赵海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集宁师范学院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化教育大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职高专</w:t>
            </w:r>
          </w:p>
        </w:tc>
      </w:tr>
      <w:tr>
        <w:trPr>
          <w:trHeight w:val="36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7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建筑暖通、给排水工程施工造价管理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马志彪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内蒙古建筑职业技术学院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土建大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职高专</w:t>
            </w:r>
          </w:p>
        </w:tc>
      </w:tr>
      <w:tr>
        <w:trPr>
          <w:trHeight w:val="36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8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焊接设备的使用与维护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毅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包头职业技术学院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制造大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职高专</w:t>
            </w:r>
          </w:p>
        </w:tc>
      </w:tr>
      <w:tr>
        <w:trPr>
          <w:trHeight w:val="36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9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子产品安装与调试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永红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包头职业技术学院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制造大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职高专</w:t>
            </w:r>
          </w:p>
        </w:tc>
      </w:tr>
      <w:tr>
        <w:trPr>
          <w:trHeight w:val="36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马克思主义哲学原理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郭建刚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河套大学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化教育大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职高专</w:t>
            </w:r>
          </w:p>
        </w:tc>
      </w:tr>
      <w:tr>
        <w:trPr>
          <w:trHeight w:val="36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1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程力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静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河套大学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土建大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职高专</w:t>
            </w:r>
          </w:p>
        </w:tc>
      </w:tr>
      <w:tr>
        <w:trPr>
          <w:trHeight w:val="36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2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铁路客运组织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侯立新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呼和浩特职业学院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交通运输大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职高专</w:t>
            </w:r>
          </w:p>
        </w:tc>
      </w:tr>
      <w:tr>
        <w:trPr>
          <w:trHeight w:val="36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3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化工原理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吕丽霞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内蒙古化工职业学院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生化与药品大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职高专</w:t>
            </w:r>
          </w:p>
        </w:tc>
      </w:tr>
      <w:tr>
        <w:trPr>
          <w:trHeight w:val="36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4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机械制造技术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于占泉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内蒙古机电职业技术学院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制造大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职高专</w:t>
            </w:r>
          </w:p>
        </w:tc>
      </w:tr>
      <w:tr>
        <w:trPr>
          <w:trHeight w:val="36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5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自动控制原理与系统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建英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内蒙古机电职业技术学院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制造大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职高专</w:t>
            </w:r>
          </w:p>
        </w:tc>
      </w:tr>
      <w:tr>
        <w:trPr>
          <w:trHeight w:val="36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6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子工艺基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邢树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内蒙古电子信息职业技术学院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子信息大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职高专</w:t>
            </w:r>
          </w:p>
        </w:tc>
      </w:tr>
      <w:tr>
        <w:trPr>
          <w:trHeight w:val="36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7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网络营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郑志丽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内蒙古电子信息职业技术学院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财经大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职高专</w:t>
            </w:r>
          </w:p>
        </w:tc>
      </w:tr>
      <w:tr>
        <w:trPr>
          <w:trHeight w:val="36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8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网络动画设计与制作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占平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内蒙古商贸职业学院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子信息大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职高专</w:t>
            </w:r>
          </w:p>
        </w:tc>
      </w:tr>
      <w:tr>
        <w:trPr>
          <w:trHeight w:val="36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9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市场营销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郭跃平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内蒙古商贸职业学院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财经大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职高专</w:t>
            </w:r>
          </w:p>
        </w:tc>
      </w:tr>
      <w:tr>
        <w:trPr>
          <w:trHeight w:val="36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0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分析化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付芝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辽职业学院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生化与药品大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职高专</w:t>
            </w:r>
          </w:p>
        </w:tc>
      </w:tr>
      <w:tr>
        <w:trPr>
          <w:trHeight w:val="36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工技术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宏明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锡林郭勒职业学院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材料与能源大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职高专</w:t>
            </w:r>
          </w:p>
        </w:tc>
      </w:tr>
      <w:tr>
        <w:trPr>
          <w:trHeight w:val="36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2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食品卫生与微生物检验技术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雅梅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锡林郭勒职业学院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轻纺食品大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职高专</w:t>
            </w:r>
          </w:p>
        </w:tc>
      </w:tr>
      <w:tr>
        <w:trPr>
          <w:trHeight w:val="36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3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犯罪现场勘查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郝荣喜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内蒙古警察职业学院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公安大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职高专</w:t>
            </w:r>
          </w:p>
        </w:tc>
      </w:tr>
      <w:tr>
        <w:trPr>
          <w:trHeight w:val="36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4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思想道德修养与法律基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桂荣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内蒙古交通职业技术学院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化教育大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职高专</w:t>
            </w:r>
          </w:p>
        </w:tc>
      </w:tr>
      <w:tr>
        <w:trPr>
          <w:trHeight w:val="36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5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汽车检测与诊断技术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郑广军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内蒙古交通职业技术学院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制造大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职高专</w:t>
            </w:r>
          </w:p>
        </w:tc>
      </w:tr>
      <w:tr>
        <w:trPr>
          <w:trHeight w:val="36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6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液压传动与气动技术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永杰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乌海职业技术学院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制造大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职高专</w:t>
            </w:r>
          </w:p>
        </w:tc>
      </w:tr>
      <w:tr>
        <w:trPr>
          <w:trHeight w:val="36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7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汽车检测技术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皇甫俊峰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乌兰察布职业学院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制造大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职高专</w:t>
            </w:r>
          </w:p>
        </w:tc>
      </w:tr>
      <w:tr>
        <w:trPr>
          <w:trHeight w:val="36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8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济法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莹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乌兰察布职业学院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财经大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职高专</w:t>
            </w:r>
          </w:p>
        </w:tc>
      </w:tr>
      <w:tr>
        <w:trPr>
          <w:trHeight w:val="36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9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思想道德修养与法律基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孙玲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兴安职业技术学院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化教育大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职高专</w:t>
            </w:r>
          </w:p>
        </w:tc>
      </w:tr>
      <w:tr>
        <w:trPr>
          <w:trHeight w:val="36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公差配合与测量技术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霞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包头钢铁职业技术学院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制造大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职高专</w:t>
            </w:r>
          </w:p>
        </w:tc>
      </w:tr>
      <w:tr>
        <w:trPr>
          <w:trHeight w:val="36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科尔沁蒙古族长短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图力古尔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科尔沁艺术职业学院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艺术设计传媒大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职高专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336"/>
        <w:gridCol w:w="2376"/>
        <w:gridCol w:w="2376"/>
        <w:gridCol w:w="936"/>
      </w:tblGrid>
      <w:tr>
        <w:trPr>
          <w:trHeight w:val="360" w:hRule="atLeast"/>
        </w:trPr>
        <w:tc>
          <w:tcPr>
            <w:tcW w:w="9720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附件</w:t>
            </w:r>
            <w:r>
              <w:rPr>
                <w:rFonts w:cs="Arial" w:ascii="Arial" w:hAnsi="Arial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</w:rPr>
              <w:t>：</w:t>
            </w:r>
          </w:p>
        </w:tc>
      </w:tr>
      <w:tr>
        <w:trPr>
          <w:trHeight w:val="600" w:hRule="atLeast"/>
        </w:trPr>
        <w:tc>
          <w:tcPr>
            <w:tcW w:w="972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kern w:val="0"/>
                <w:sz w:val="36"/>
                <w:szCs w:val="36"/>
              </w:rPr>
              <w:t>2010</w:t>
            </w:r>
            <w:r>
              <w:rPr>
                <w:rFonts w:ascii="宋体;SimSun" w:hAnsi="宋体;SimSun" w:cs="Arial"/>
                <w:b/>
                <w:bCs/>
                <w:kern w:val="0"/>
                <w:sz w:val="36"/>
                <w:szCs w:val="36"/>
              </w:rPr>
              <w:t>年度自治区级品牌专业一览表（高职高专）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序号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校名称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专业名称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所属专业大类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负责人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内蒙古大学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程造价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交通运输大类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伍必庆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内蒙古农业大学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食品生物技术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轻纺食品大类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正英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内蒙古科技大学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矿山机电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资源开发与测绘大类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志毅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内蒙古科技大学包头医学院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护理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医药卫生大类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穆贤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内蒙古科技大学包头师范学院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音乐教育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化教育大类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红梅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内蒙古民族大学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护理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医药卫生大类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赵宏林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内蒙古医学院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药物制剂技术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生化与药品大类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顾艳丽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内蒙古财经学院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程造价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土建大类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亚林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赤峰学院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护理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医药卫生大类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仝丽娟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集宁师范学院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历史教育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化教育大类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乔志忠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内蒙古建筑职业技术学院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道路桥梁工程技术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交通运输大类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秀花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内蒙古建筑职业技术学院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程监理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土建大类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永光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内蒙古建筑职业技术学院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建筑设备工程技术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土建大类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温雯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内蒙古建筑职业技术学院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城镇规划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土建大类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青山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包头职业技术学院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数控设备应用与维护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制造大类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秦振山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6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包头职业技术学院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机电一体化技术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制造大类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何萍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7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包头职业技术学院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物业管理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土建大类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晓辉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内蒙古机电职业技术学院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水利水电建筑工程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水利大类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田利萍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9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内蒙古机电职业技术学院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厂热能动力装置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材料与能源大类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敏丽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内蒙古机电职业技术学院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机械制造与自动化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制造大类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关玉琴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1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内蒙古化工职业学院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数控技术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制造大类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格日勒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2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内蒙古化工职业学院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煤炭深加工与利用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资源开发与测绘大类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侯炜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3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内蒙古电子信息职业技术学院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信技术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子信息大类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宋伟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4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内蒙古商贸职业学院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室内设计技术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土建大类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潘春利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5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内蒙古商贸职业学院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国际贸易实务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财经大类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苏乙拉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6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河套大学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应用技术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子信息大类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树生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7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河套大学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道路桥梁工程技术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交通运输大类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霍轶珍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8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呼和浩特职业学院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旅游管理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旅游大类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杜春滨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9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呼和浩特职业学院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汽车检测与维修技术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交通运输大类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红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包头轻工职业技术学院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制冷与冷藏技术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材料与能源大类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一农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1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包头轻工职业技术学院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网络技术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子信息大类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云龙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2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乌兰察布职业学院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食品加工技术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轻纺食品大类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建保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3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乌兰察布职业学院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市场营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财经大类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建军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4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辽职业学院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程监理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土建大类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卢正荣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5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辽职业学院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会计电算化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财经大类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亚文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6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锡林郭勒职业学院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水土保持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水利大类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康俊霞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7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内蒙古交通职业技术学院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道路桥梁工程技术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交通运输大类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侴金贵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8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内蒙古交通职业技术学院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汽车技术服务与营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制造大类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子波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9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包头钢铁职业技术学院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液压与气动技术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制造大类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福臣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科尔沁艺术职业学院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音乐表演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艺术设计传媒大类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赵明宇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3:01:00Z</dcterms:created>
  <dc:creator>LuckyStar</dc:creator>
  <dc:description/>
  <cp:keywords/>
  <dc:language>en-US</dc:language>
  <cp:lastModifiedBy>FtpDown</cp:lastModifiedBy>
  <cp:lastPrinted>2010-12-01T15:11:00Z</cp:lastPrinted>
  <dcterms:modified xsi:type="dcterms:W3CDTF">2014-03-03T03:01:00Z</dcterms:modified>
  <cp:revision>2</cp:revision>
  <dc:subject/>
  <dc:title>关于对第三届自治区高等学校</dc:title>
</cp:coreProperties>
</file>