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  <w:drawing>
          <wp:inline distT="0" distB="0" distL="0" distR="0">
            <wp:extent cx="5828030" cy="216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校发</w:t>
      </w:r>
      <w:r>
        <w:rPr>
          <w:rFonts w:eastAsia="楷体_GB2312" w:ascii="楷体_GB2312" w:hAnsi="楷体_GB2312"/>
          <w:sz w:val="28"/>
          <w:szCs w:val="28"/>
        </w:rPr>
        <w:t>[2010]13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spacing w:lineRule="exact" w:line="560" w:before="0" w:after="312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261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9" r="-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内蒙古师范大学</w:t>
      </w:r>
    </w:p>
    <w:p>
      <w:pPr>
        <w:pStyle w:val="Normal"/>
        <w:spacing w:lineRule="exact" w:line="5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建立本科教学质量保障体系的实施意见（试行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教学质量是高等学校的生命线，人才培养是高等学校的根本任务。为了培养高素质的人才，进一步贯彻落实教育部《关于进一步深化本科教学改革全面提高教学质量的若干意见》（教高</w:t>
      </w:r>
      <w:r>
        <w:rPr>
          <w:rFonts w:eastAsia="仿宋_GB2312" w:ascii="仿宋_GB2312" w:hAnsi="仿宋_GB2312"/>
          <w:sz w:val="32"/>
          <w:szCs w:val="32"/>
        </w:rPr>
        <w:t>[2007]2</w:t>
      </w:r>
      <w:r>
        <w:rPr>
          <w:rFonts w:ascii="仿宋_GB2312" w:hAnsi="仿宋_GB2312" w:eastAsia="仿宋_GB2312"/>
          <w:sz w:val="32"/>
          <w:szCs w:val="32"/>
        </w:rPr>
        <w:t>号）精神，不断深化我校本科教学改革工作，全面提高教育教学质量和人才培养质量，建立符合我校实际的本科教学质量保障体系，实现学校教育事业的可持续发展，特制定本意见。</w:t>
      </w:r>
    </w:p>
    <w:p>
      <w:pPr>
        <w:pStyle w:val="Normal"/>
        <w:spacing w:lineRule="exact" w:line="560" w:before="156" w:after="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一、建立教学质量保障体系的意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质量保障体系分为内部和外部质量保障体系。随着高等教育的发展，人们越来越注重内、外部质量保障体系的结合，强调发挥内部质量保障体系的功效。构建教学质量体系、重建教学质量保障制度是学校办学发展的必然要求，对提高教学质量具有十分重要的意义。</w:t>
      </w:r>
    </w:p>
    <w:p>
      <w:pPr>
        <w:pStyle w:val="Normal"/>
        <w:spacing w:lineRule="exact" w:line="560" w:before="156" w:after="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 w:before="156" w:after="0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二、教学质量保障体系的组成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学校的教学质量保障围绕全面提高人才培养质量为目标，形成质量监控体系，由五个子系统组成：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学校领导决策与部署子系统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主要任务是明确工作目标，统筹工作安排，发布工作指令，根据指令执行情况的反馈信息适时提出政策调整，形成新的决策并进行及时部署。基础工作由相关职能部门或组织有关专家拟定方案，提交政策研究部门（主要由学校教学委员会和学院教学委员会组成）进行审议。重大事项由校党委会或校长办公会决定，由分管校长及相关部门实施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具体内容包括：招生、制定人才培养方案、教学过程、教学基本建设的质量保障等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组织与协调子系统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主要任务是为本科教学质量的保障提供管理与服务，组织落实“学校领导决策与部署子系统”下达的各项任务，协调执行过程中出现的问题，统计分析执行结果，总结汇报并提出改进工作的措施，及时将情况向“学校领导决策与部署子系统”汇报。具体工作由学校各职能部门实施，同时对“学校领导决策与部署子系统”和“学院教学活动子系统”负责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具体内容包括：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教学条件建设：教学经费、师资队伍、实验室及教学设备、教学用房、图书资料等；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制度的制定与落实；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组织管理与服务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（三）学院教学活动子系统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主要任务是组织各种教学活动，总结分析本单位的教学运行情况，并及时将工作情况按照规定程序报告有关职能部门，具体工作由各教学单位实施。</w:t>
      </w:r>
      <w:r>
        <w:rPr>
          <w:rFonts w:ascii="仿宋_GB2312" w:hAnsi="仿宋_GB2312" w:cs="宋体;SimSun" w:eastAsia="仿宋_GB2312"/>
          <w:sz w:val="32"/>
          <w:szCs w:val="32"/>
        </w:rPr>
        <w:t>根据学科专业特点，学院制定并执行本学院内部教学方面的规章制度，学院各级教学管理人员要分工合作，各负其责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具体内容包括：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专业与课程建设工作；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师资队伍建设工作；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教学管理工作；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教学改革工作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（四）教师教学和学生学习过程质量子系统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教师教学过程质量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堂教学质量：上课情况；</w:t>
      </w:r>
      <w:r>
        <w:rPr>
          <w:rFonts w:ascii="仿宋_GB2312" w:hAnsi="仿宋_GB2312" w:cs="宋体;SimSun" w:eastAsia="仿宋_GB2312"/>
          <w:sz w:val="32"/>
          <w:szCs w:val="32"/>
        </w:rPr>
        <w:t>教学大纲、教学日历、教案等教学文件；教学方法、手段；辅导、答疑、作业批改；试卷评阅及分析；网络教学等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践教学质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验教学包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验教学文件、实验内容、实验教学方法和实验报告批改情况等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习教学包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习教学文件、实习指导情况和实习报告批改情况等；论文指导包括学年论文、毕业论文（设计）等教学文件和选题、指导、评阅、答辩情况、毕业论文（设计）成果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课程建设质量：课程建设和课程教学管理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成绩管理工作：教师对所授课程的学生成绩的管理工作等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．学生学习过程质量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一课堂学习质量：上课出勤、</w:t>
      </w:r>
      <w:r>
        <w:rPr>
          <w:rFonts w:ascii="仿宋_GB2312" w:hAnsi="仿宋_GB2312" w:cs="宋体;SimSun" w:eastAsia="仿宋_GB2312"/>
          <w:sz w:val="32"/>
          <w:szCs w:val="32"/>
        </w:rPr>
        <w:t>听课情况、作业、考试纪律与成绩；实验情况及成绩；实习情况及成绩；学年论文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毕业论文（设计）</w:t>
      </w:r>
      <w:r>
        <w:rPr>
          <w:rFonts w:ascii="仿宋_GB2312" w:hAnsi="仿宋_GB2312" w:cs="宋体;SimSun" w:eastAsia="仿宋_GB2312"/>
          <w:sz w:val="32"/>
          <w:szCs w:val="32"/>
        </w:rPr>
        <w:t>成绩；专业实践能力等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二课堂学习质量：</w:t>
      </w:r>
      <w:r>
        <w:rPr>
          <w:rFonts w:ascii="仿宋_GB2312" w:hAnsi="仿宋_GB2312" w:cs="宋体;SimSun" w:eastAsia="仿宋_GB2312"/>
          <w:sz w:val="32"/>
          <w:szCs w:val="32"/>
        </w:rPr>
        <w:t>英语四、六级考试成绩；计算机等级考试成绩；科技创新及其获奖情况；社会实践和社团活动情况等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（五）学校评建办公室信息采集处理与反馈子系统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信息采集与处理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主要任务是收集、处理教学质量保障信息，具体工作由学校评建办公室组织实施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信息收集主要途径包括：学期初教学秩序检查；随机教学检查与期中教学检查；领导听课；教学督导；学生评教（日常教学信息反映、课堂教学质量学生评教、学生座谈）；同行、专家评教；考场巡视；大学生教学信息员反馈等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诊断与反馈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主要任务是根据采集的信息，对照教学环节的质量标准，评估教学质量与水平，调查研究存在的问题，反馈教学质量监控信息。</w:t>
      </w:r>
      <w:r>
        <w:rPr>
          <w:rFonts w:ascii="仿宋_GB2312" w:hAnsi="仿宋_GB2312" w:cs="宋体;SimSun" w:eastAsia="仿宋_GB2312"/>
          <w:sz w:val="32"/>
          <w:szCs w:val="32"/>
        </w:rPr>
        <w:t>教学</w:t>
      </w:r>
      <w:r>
        <w:rPr>
          <w:rFonts w:ascii="仿宋_GB2312" w:hAnsi="仿宋_GB2312" w:eastAsia="仿宋_GB2312"/>
          <w:sz w:val="32"/>
          <w:szCs w:val="32"/>
        </w:rPr>
        <w:t>质量信息实行三方面反馈：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通过专项请示报告、各种检查总结和《教学动态》等方式向校领导反馈，目的在于使校领导及时了解教学运行状态、改革经验、存在的问题以及拟采取的措施等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通过各种检查总结、《教学动态》和《教学质量保障信息处理登记表》（见附件）批办等方式向有关职能部门反馈信息，目的在于通报情况、肯定成绩、指出问题、促进工作改进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通过各种检查总结、《教学动态》、《教学质量保障信息处理登记表》批办和教学院长例会等方式向教学单位反馈，目的在于通报情况、肯定成绩、指出问题、改进工作。对于一些较易解决的问题，可简化程序进行反馈。</w:t>
      </w:r>
    </w:p>
    <w:p>
      <w:pPr>
        <w:pStyle w:val="Normal"/>
        <w:spacing w:lineRule="exact" w:line="560" w:before="156" w:after="0"/>
        <w:ind w:firstLine="7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三、建立教学质量保障体系的要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建立教学质量保障体系的目标是全面提高人才培养质量。开展教学质量保障工作必须符合教育教学规律，应正确处理好教育教学内部各种关系和与其他方面的关系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教学质量保障体系要体现学校、各部门、各学院、师生、评建办公室等的层次性。学校的任务是决策与部署；各部门的任务是组织、协调和保障；各学院的任务是贯彻与落实；评建办公室的工作重点是教学质量的跟踪调查与研究工作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实施教学质量保障的主要单位是学院，各学院承担着构建教学质量保障体系的任务。提高人才培养质量，需要做大量扎实有效的建设工作，要持之以恒地提高教师职业能力，切实可行的调动学生的学习积极性，不断加强师德建设、教学团队建设、学科专业建设、课程建设、教材建设、实践基地建设、学风建设和教学方法、手段改革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教学质量保障信息处理登记表</w:t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 w:before="0" w:after="156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六月九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黑体;SimHei" w:hAnsi="黑体;SimHei" w:cs="仿宋_GB2312" w:eastAsia="黑体;SimHei"/>
          <w:sz w:val="32"/>
          <w:szCs w:val="32"/>
          <w:u w:val="single"/>
        </w:rPr>
        <w:t>主题词：</w:t>
      </w:r>
      <w:r>
        <w:rPr>
          <w:rFonts w:ascii="宋体;SimSun" w:hAnsi="宋体;SimSun" w:cs="仿宋_GB2312"/>
          <w:sz w:val="32"/>
          <w:szCs w:val="32"/>
          <w:u w:val="single"/>
        </w:rPr>
        <w:t>学校</w:t>
      </w:r>
      <w:r>
        <w:rPr>
          <w:rFonts w:ascii="黑体;SimHei" w:hAnsi="黑体;SimHei" w:cs="仿宋_GB2312" w:eastAsia="黑体;SimHei"/>
          <w:sz w:val="32"/>
          <w:szCs w:val="32"/>
          <w:u w:val="single"/>
        </w:rPr>
        <w:t xml:space="preserve">  </w:t>
      </w:r>
      <w:r>
        <w:rPr>
          <w:rFonts w:ascii="宋体;SimSun" w:hAnsi="宋体;SimSun" w:cs="仿宋_GB2312"/>
          <w:sz w:val="32"/>
          <w:szCs w:val="32"/>
          <w:u w:val="single"/>
        </w:rPr>
        <w:t xml:space="preserve">教学工作  质量  意见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抄  送：学校领导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内蒙古师范大学校长办公室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日印 </w:t>
      </w:r>
    </w:p>
    <w:p>
      <w:pPr>
        <w:pStyle w:val="Normal"/>
        <w:spacing w:lineRule="exact" w:line="560"/>
        <w:ind w:firstLine="6720"/>
        <w:rPr/>
      </w:pPr>
      <w:r>
        <w:rPr>
          <w:rFonts w:ascii="仿宋_GB2312" w:hAnsi="仿宋_GB2312" w:cs="仿宋_GB2312" w:eastAsia="仿宋_GB2312"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份）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学质量保障信息处理登记表</w:t>
      </w:r>
    </w:p>
    <w:p>
      <w:pPr>
        <w:pStyle w:val="Normal"/>
        <w:snapToGrid w:val="false"/>
        <w:spacing w:lineRule="exact" w:line="560" w:before="0" w:after="156"/>
        <w:ind w:firstLine="68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2880"/>
      </w:tblGrid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来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告人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告内容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7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7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720" w:firstLine="4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告人签字：</w:t>
            </w:r>
          </w:p>
          <w:p>
            <w:pPr>
              <w:pStyle w:val="Normal"/>
              <w:snapToGrid w:val="false"/>
              <w:spacing w:lineRule="exact" w:line="560"/>
              <w:ind w:firstLine="4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建办公室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4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0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3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560"/>
              <w:ind w:right="720" w:firstLine="4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校领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示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7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7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560"/>
              <w:ind w:right="7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0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部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理结果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信息来源指教学检查、教学督导、专家评教、学生评教、教师评学、信息员反映、网络信箱等，请各相关部门及时给评建办公室反馈处理结果。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44:00Z</dcterms:created>
  <dc:creator>YlmF</dc:creator>
  <dc:description/>
  <cp:keywords/>
  <dc:language>en-US</dc:language>
  <cp:lastModifiedBy>吴爱华</cp:lastModifiedBy>
  <cp:lastPrinted>2010-06-10T09:00:00Z</cp:lastPrinted>
  <dcterms:modified xsi:type="dcterms:W3CDTF">2010-06-10T07:39:00Z</dcterms:modified>
  <cp:revision>134</cp:revision>
  <dc:subject/>
  <dc:title>内蒙古师范大学关于建立本科教学质量保障与监控体系的意见</dc:title>
</cp:coreProperties>
</file>