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蒙古师范大学</w:t>
      </w:r>
      <w:r>
        <w:rPr>
          <w:b/>
          <w:sz w:val="28"/>
          <w:szCs w:val="28"/>
        </w:rPr>
        <w:t>2014—2015</w:t>
      </w:r>
      <w:r>
        <w:rPr>
          <w:b/>
          <w:sz w:val="28"/>
          <w:szCs w:val="28"/>
        </w:rPr>
        <w:t>学年第二学期赛罕校区教室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376"/>
        <w:gridCol w:w="10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性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电院实验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控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与电子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与电子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与电子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卡通办公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与电子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与电子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与电子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与电子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与信息工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与信息工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与信息工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与信息工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与信息工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与信息工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与信息工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与信息工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与信息工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与环境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与环境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与环境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与环境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与信息工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与信息工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与信息工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内蒙古师范大学</w:t>
      </w:r>
      <w:r>
        <w:rPr>
          <w:b/>
          <w:sz w:val="32"/>
          <w:szCs w:val="32"/>
        </w:rPr>
        <w:t>14—15</w:t>
      </w:r>
      <w:r>
        <w:rPr>
          <w:b/>
          <w:sz w:val="32"/>
          <w:szCs w:val="32"/>
        </w:rPr>
        <w:t>学年第二学期赛罕校区</w:t>
      </w:r>
      <w:r>
        <w:rPr/>
        <w:t>教室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376"/>
        <w:gridCol w:w="10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性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与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与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与环境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与环境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与电子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与环境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与电子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现代艺术设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现代艺术设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现代艺术设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现代艺术设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程教育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程教育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与环境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与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与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习教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习教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习教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习教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习教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习教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习教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内蒙古师范大学</w:t>
      </w:r>
      <w:r>
        <w:rPr>
          <w:b/>
          <w:sz w:val="32"/>
          <w:szCs w:val="32"/>
        </w:rPr>
        <w:t>14—15</w:t>
      </w:r>
      <w:r>
        <w:rPr>
          <w:b/>
          <w:sz w:val="32"/>
          <w:szCs w:val="32"/>
        </w:rPr>
        <w:t>学年第二学期赛罕校区</w:t>
      </w:r>
      <w:r>
        <w:rPr/>
        <w:t>教室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376"/>
        <w:gridCol w:w="10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性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习教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习教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习教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现代艺术设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机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家炳教育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机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家炳教育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与信息工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内蒙古师范大学</w:t>
      </w:r>
      <w:r>
        <w:rPr>
          <w:b/>
          <w:sz w:val="32"/>
          <w:szCs w:val="32"/>
        </w:rPr>
        <w:t>14—15</w:t>
      </w:r>
      <w:r>
        <w:rPr>
          <w:b/>
          <w:sz w:val="32"/>
          <w:szCs w:val="32"/>
        </w:rPr>
        <w:t>学年第二学期赛罕校区</w:t>
      </w:r>
      <w:r>
        <w:rPr/>
        <w:t>教室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376"/>
        <w:gridCol w:w="10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性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与电子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与信息工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与电子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现代艺术设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与环境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与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与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与环境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与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史楼</w:t>
            </w:r>
            <w:r>
              <w:rPr/>
              <w:t>1</w:t>
            </w:r>
            <w:r>
              <w:rPr/>
              <w:t>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史楼</w:t>
            </w:r>
            <w:r>
              <w:rPr/>
              <w:t>2</w:t>
            </w:r>
            <w:r>
              <w:rPr/>
              <w:t>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32:00Z</dcterms:created>
  <dc:creator>USER</dc:creator>
  <dc:description/>
  <cp:keywords/>
  <dc:language>en-US</dc:language>
  <cp:lastModifiedBy>新电脑公司</cp:lastModifiedBy>
  <cp:lastPrinted>2014-06-09T09:35:00Z</cp:lastPrinted>
  <dcterms:modified xsi:type="dcterms:W3CDTF">2014-11-21T02:54:00Z</dcterms:modified>
  <cp:revision>3</cp:revision>
  <dc:subject/>
  <dc:title>内蒙古师范大学08—09学年第一学期教室分配表</dc:title>
</cp:coreProperties>
</file>