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  <w:drawing>
          <wp:inline distT="0" distB="0" distL="0" distR="0">
            <wp:extent cx="570674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46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校发〔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59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/>
        <w:drawing>
          <wp:inline distT="0" distB="0" distL="0" distR="0">
            <wp:extent cx="57099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468" w:after="312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公布</w:t>
      </w:r>
      <w:r>
        <w:rPr>
          <w:rFonts w:eastAsia="方正小标宋简体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eastAsia="方正小标宋简体"/>
          <w:sz w:val="40"/>
          <w:szCs w:val="40"/>
        </w:rPr>
        <w:t>年度校级精品课程名单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深化教育教学改革，共享优质资源，全面提高教学质量，根据《关于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校级、自治区级精品课程评选工作的通知》（教务处</w:t>
      </w:r>
      <w:r>
        <w:rPr>
          <w:rFonts w:eastAsia="仿宋_GB2312" w:ascii="仿宋_GB2312" w:hAnsi="仿宋_GB2312"/>
          <w:sz w:val="32"/>
          <w:szCs w:val="32"/>
        </w:rPr>
        <w:t>[2014]25</w:t>
      </w:r>
      <w:r>
        <w:rPr>
          <w:rFonts w:ascii="仿宋_GB2312" w:hAnsi="仿宋_GB2312" w:eastAsia="仿宋_GB2312"/>
          <w:sz w:val="32"/>
          <w:szCs w:val="32"/>
        </w:rPr>
        <w:t>号）精神，学校依据精品课程评分体系，从教学队伍、教学内容、教学条件、教学方法与手段、教学效果和特色、政策支持及辐射共享等方面对各教学单位申报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门课程进行了精品课程评选，共评出《蒙古民间文学概论》等校级精品课程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将对入选的课程授予“内蒙古师范大学精品课程”荣誉称号，每门课程资助经费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内蒙古师范大学精品课程荣誉称号有效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期间，课程内容要按规定上网并向全校免费开放，每门精品课程上网内容的年度更新比例不得低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教学单位要不断总结积累精品课程建设工作经验，积极开展学院级精品课程建设与评选工作。学校将对精品课程建设情况适时进行检查，同时将不断加大经费投入和政策支持力度，保证精品课程建设工作取得实效，推动课程内容和教学方法的改革，真正发挥精品课程在本科教学中的示范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内蒙古师范大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精品课程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内蒙古师范大学</w:t>
      </w:r>
      <w:r>
        <w:rPr>
          <w:rFonts w:eastAsia="方正小标宋简体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eastAsia="方正小标宋简体"/>
          <w:sz w:val="40"/>
          <w:szCs w:val="40"/>
        </w:rPr>
        <w:t>年度精品课程名单</w:t>
      </w:r>
    </w:p>
    <w:p>
      <w:pPr>
        <w:pStyle w:val="Normal"/>
        <w:ind w:firstLine="157"/>
        <w:rPr/>
      </w:pPr>
      <w:r>
        <w:rPr/>
        <w:t>本科：</w:t>
      </w:r>
      <w:r>
        <w:rPr/>
        <w:t>16</w:t>
      </w:r>
      <w:r>
        <w:rPr/>
        <w:t>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880"/>
        <w:gridCol w:w="2340"/>
      </w:tblGrid>
      <w:tr>
        <w:trPr>
          <w:trHeight w:val="4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负责人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蒙古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蒙古民间文学概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聚  宝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史文化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学概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文生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动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古拉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凤祯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唱与指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敬珉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现代设计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体裁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莉莎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现代设计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设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视觉传达设计专业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  青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组成原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玉田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原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美玲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学（蒙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那日苏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理与电子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体物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敏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科学与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化生物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睿林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科学与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酵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峥  嵘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科学与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物统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颖娟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理教学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宝芳</w:t>
            </w:r>
          </w:p>
        </w:tc>
      </w:tr>
      <w:tr>
        <w:trPr>
          <w:trHeight w:val="454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络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向对象程序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贵斌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157"/>
        <w:rPr/>
      </w:pPr>
      <w:r>
        <w:rPr/>
        <w:t>专科：</w:t>
      </w:r>
      <w:r>
        <w:rPr/>
        <w:t>1</w:t>
      </w:r>
      <w:r>
        <w:rPr/>
        <w:t>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04"/>
        <w:gridCol w:w="2520"/>
      </w:tblGrid>
      <w:tr>
        <w:trPr>
          <w:trHeight w:val="48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负责人</w:t>
            </w:r>
          </w:p>
        </w:tc>
      </w:tr>
      <w:tr>
        <w:trPr>
          <w:trHeight w:val="4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年政治学院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前音乐教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翼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360" w:before="0" w:after="0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249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内蒙古师范大学校长办公室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印发 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0:00Z</dcterms:created>
  <dc:creator>侯欣舒</dc:creator>
  <dc:description/>
  <cp:keywords/>
  <dc:language>en-US</dc:language>
  <cp:lastModifiedBy>China</cp:lastModifiedBy>
  <cp:lastPrinted>2014-09-01T11:46:00Z</cp:lastPrinted>
  <dcterms:modified xsi:type="dcterms:W3CDTF">2014-09-04T02:25:00Z</dcterms:modified>
  <cp:revision>18</cp:revision>
  <dc:subject/>
  <dc:title>2009校级精品课程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