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0545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第二学期排课的通知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研究，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起开展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二学期排课工作，具体安排如下：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共必修课排课安排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共外语教育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马克思主义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育科学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传媒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数学科学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学生工作与就业指导处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物理与电子信息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蒙古学学院、文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涉及网络教学的学院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专业课排课安排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专业课排课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公共选修课排课安排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共任选课将于公共必修课、专业课选课结束后进行排课，排课时间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各学院将公共任选课要求转达给任课教师，具体事宜如下：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5—2016</w:t>
      </w:r>
      <w:r>
        <w:rPr>
          <w:rFonts w:ascii="宋体;SimSun" w:hAnsi="宋体;SimSun" w:cs="宋体;SimSun"/>
          <w:sz w:val="28"/>
          <w:szCs w:val="28"/>
        </w:rPr>
        <w:t>学年第二学期准备开设公共任选课的教师，请认真填写“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公共任选课代课教师信息表”，本表将成为代课费发放的基本依据，任课教师将本人信息报与本单位教学秘书，由教学秘书统一填写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将纸质表格签字确认后报送教室管理科（盛乐校区行知楼</w:t>
      </w:r>
      <w:r>
        <w:rPr>
          <w:rFonts w:cs="宋体;SimSun" w:ascii="宋体;SimSun" w:hAnsi="宋体;SimSun"/>
          <w:sz w:val="28"/>
          <w:szCs w:val="28"/>
        </w:rPr>
        <w:t>3106</w:t>
      </w:r>
      <w:r>
        <w:rPr>
          <w:rFonts w:ascii="宋体;SimSun" w:hAnsi="宋体;SimSun" w:cs="宋体;SimSun"/>
          <w:sz w:val="28"/>
          <w:szCs w:val="28"/>
        </w:rPr>
        <w:t>，赛罕校区行政楼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）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wczhk@imn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送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具体要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公共课的各学院请严格按照规定时间内完成排课工作，排完后请认真核查，上传后不得再进行调整，并将电子邮件发送至：</w:t>
      </w:r>
      <w:r>
        <w:rPr>
          <w:rFonts w:cs="宋体;SimSun" w:ascii="宋体;SimSun" w:hAnsi="宋体;SimSun"/>
          <w:sz w:val="28"/>
          <w:szCs w:val="28"/>
        </w:rPr>
        <w:t>nsengling@imnu.edu.c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wczhk@imnu.edu.cn</w:t>
      </w:r>
      <w:r>
        <w:rPr>
          <w:rFonts w:ascii="宋体;SimSun" w:hAnsi="宋体;SimSun" w:cs="宋体;SimSun"/>
          <w:sz w:val="28"/>
          <w:szCs w:val="28"/>
        </w:rPr>
        <w:t>各一份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共英语排课时间，盛乐校区为星期一、星期三，赛罕校区为星期二、星期四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公共必修课在排课时要做到同一班级在同一时间上课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同一门专业课每天排课不得超过两节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涉及到网络课堂教学的一、二年级教学班星期五、星期六不得排专业课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星期一至星期五下午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节不排课，星期四下午不排课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排课过程中，请按照总学时数及周学时数维护好教学周次，排课结束后请将状态设置为“排课完”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不涉及外聘教师的专业课排课必须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完成排课，涉及外聘教师的课程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完成排课任务，并置入选课学生信息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所有课程在选课结后不得做任何修改及调整。</w:t>
      </w:r>
    </w:p>
    <w:p>
      <w:pPr>
        <w:pStyle w:val="Normal"/>
        <w:spacing w:before="156" w:after="156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公共任选课代课教师信息表</w:t>
      </w:r>
    </w:p>
    <w:p>
      <w:pPr>
        <w:pStyle w:val="Normal"/>
        <w:spacing w:before="156" w:after="156"/>
        <w:ind w:left="60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6865;&#33267;jwczhk@im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9:00Z</dcterms:created>
  <dc:creator>zhengyf</dc:creator>
  <dc:description/>
  <cp:keywords/>
  <dc:language>en-US</dc:language>
  <cp:lastModifiedBy>zyf</cp:lastModifiedBy>
  <cp:lastPrinted>2014-05-19T08:41:00Z</cp:lastPrinted>
  <dcterms:modified xsi:type="dcterms:W3CDTF">2015-10-30T06:51:00Z</dcterms:modified>
  <cp:revision>11</cp:revision>
  <dc:subject/>
  <dc:title>关于2009级新生2009—2010学年第一学期排课的通知</dc:title>
</cp:coreProperties>
</file>