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本科教学工作审核评估指导检查工作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学院、各教研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迎接本科教学工作审核评估，规范各教学单位迎评材料，做好各项准备工作，经学校研究决定，特组建学校迎评工作指导检查组，对各学院、各教研部迎评工作进行指导和检查。现将有关事宜通知如下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指导检查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人才培养方案（蒙、汉）、教学大纲（蒙、汉）、教学日历的制定、修订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专业毕业论文（设计）各项材料的整理、归档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门课程试卷及相关材料的整理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师教案、学生教材使用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实验室使用情况和实验大纲编写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听课记录归档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教师上课、学生上课情况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各教学单位各项规章制度的整理、归档情况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指导检查形式及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迎评工作指导检查组分文科组、理科组、音体美组和公共教学组，分别到各教学单位对迎评准备工作及各项迎评材料整理、归档情况进行集中指导和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学院、各教研部要积极配合迎评工作指导检查组的工作，为迎评工作指导检查组提供查阅各项材料的专门场所，并事先准备好各项检查材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学院、各教研部领导班子要高度重视此项工作，派专人负责协调迎评工作指导检查组指导、检查组工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指导检查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迎评工作指导检查组分组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师范大学本科教学工作审核评估办公室</w:t>
      </w:r>
    </w:p>
    <w:p>
      <w:pPr>
        <w:pStyle w:val="Normal"/>
        <w:spacing w:lineRule="exact" w:line="500"/>
        <w:ind w:firstLine="57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内蒙古师范大学教务处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迎评工作指导检查组分组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71"/>
        <w:gridCol w:w="1791"/>
        <w:gridCol w:w="1371"/>
        <w:gridCol w:w="395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络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</w:tr>
      <w:tr>
        <w:trPr>
          <w:trHeight w:val="12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梁栋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石海光、钢特木尔、杨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润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育科学学院、经济学院、基础教育学院、法政学院</w:t>
            </w:r>
          </w:p>
        </w:tc>
      </w:tr>
      <w:tr>
        <w:trPr>
          <w:trHeight w:val="12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陈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陶格涛、李岩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天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宣治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、文学院、历史文化学院、餐饮学院</w:t>
            </w:r>
          </w:p>
        </w:tc>
      </w:tr>
      <w:tr>
        <w:trPr>
          <w:trHeight w:val="10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呼格吉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斯楞、张丽萍、胡伟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古学学院、公共管理学院、旅游学院、社会学民俗学学院</w:t>
            </w:r>
          </w:p>
        </w:tc>
      </w:tr>
      <w:tr>
        <w:trPr>
          <w:trHeight w:val="12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李志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乌云、赵凤岐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田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战文彬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理科学学院、传媒学院、计算机与信息工程学院、网络技术学院</w:t>
            </w:r>
          </w:p>
        </w:tc>
      </w:tr>
      <w:tr>
        <w:trPr>
          <w:trHeight w:val="140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银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温素莲、宝迪巴特尔、侯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衍伟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科学学院、物理与电子信息学院、化学与环境科学学院、生命科学与技术学院</w:t>
            </w:r>
          </w:p>
        </w:tc>
      </w:tr>
      <w:tr>
        <w:trPr>
          <w:trHeight w:val="12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张京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董波、格根、王喜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阿尼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音乐学院、国际现代设计艺术学院、体育学院</w:t>
            </w:r>
          </w:p>
        </w:tc>
      </w:tr>
      <w:tr>
        <w:trPr>
          <w:trHeight w:val="138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郭玺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门小勇、王风雷、阿古达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咏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、雕塑艺术研究院、民族艺术学院</w:t>
            </w:r>
          </w:p>
        </w:tc>
      </w:tr>
      <w:tr>
        <w:trPr>
          <w:trHeight w:val="17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乌云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石连柱、翟晓云、包孟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娜米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、公共外语教育学院、公共体育教研部、军事教研部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8:00Z</dcterms:created>
  <dc:creator>MC SYSTEM</dc:creator>
  <dc:description/>
  <cp:keywords/>
  <dc:language>en-US</dc:language>
  <cp:lastModifiedBy>USER</cp:lastModifiedBy>
  <cp:lastPrinted>2015-10-29T09:35:00Z</cp:lastPrinted>
  <dcterms:modified xsi:type="dcterms:W3CDTF">2015-10-30T01:23:00Z</dcterms:modified>
  <cp:revision>9</cp:revision>
  <dc:subject/>
  <dc:title>关于督导组到各学院开展迎评指导、检查工作的通知</dc:title>
</cp:coreProperties>
</file>